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西安市第二十届“学术金秋”活动专题分会场申报表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申报单位（公章）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229"/>
      </w:tblGrid>
      <w:tr>
        <w:trPr>
          <w:trHeight w:val="7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专题分会场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办单位（承办单位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时  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地  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参与人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题报告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报告名称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报告内容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报告人简介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否编印论文集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科技展览、新产品展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等活动简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 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774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7:27Z</dcterms:created>
  <dc:creator>Administrator</dc:creator>
  <dc:description/>
  <dc:language>en-US</dc:language>
  <cp:lastModifiedBy>Administrator</cp:lastModifiedBy>
  <dcterms:modified xsi:type="dcterms:W3CDTF">2023-08-25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FBEB1F2504A309927913E5DF180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